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0"/>
          <w:szCs w:val="40"/>
        </w:rPr>
        <w:t>放弃中国残疾人杂志社面试资格声明</w:t>
      </w:r>
    </w:p>
    <w:p>
      <w:pPr>
        <w:pStyle w:val="Normal"/>
        <w:spacing w:lineRule="exact" w:line="580"/>
        <w:ind w:firstLine="675"/>
        <w:rPr>
          <w:rFonts w:ascii="Times New Roman" w:hAnsi="Times New Roman" w:eastAsia="华文中宋" w:cs="Times New Roman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" w:cs="Times New Roman" w:ascii="Times New Roman" w:hAnsi="Times New Roman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国残疾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杂志社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本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XXXXXXXXXXXXXX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报考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岗位（岗位序号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，已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进入该岗位面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试名单。现因个人原因，自愿放弃面试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资格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ind w:right="280" w:hanging="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right="280" w:hanging="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firstLine="512"/>
        <w:jc w:val="center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bCs/>
          <w:spacing w:val="8"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pacing w:val="8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方正仿宋_GBK" w:cs="华文中宋"/>
          <w:bCs/>
          <w:spacing w:val="8"/>
          <w:sz w:val="84"/>
          <w:szCs w:val="84"/>
        </w:rPr>
      </w:pPr>
      <w:r>
        <w:rPr>
          <w:rFonts w:eastAsia="方正仿宋_GBK" w:cs="华文中宋" w:ascii="仿宋_GB2312;仿宋" w:hAnsi="仿宋_GB2312;仿宋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Calibri" w:cs="Calibri"/>
          <w:bCs/>
          <w:spacing w:val="8"/>
          <w:sz w:val="84"/>
          <w:szCs w:val="84"/>
          <w:lang w:val="en-US" w:eastAsia="zh-CN"/>
        </w:rPr>
        <w:t xml:space="preserve"> </w:t>
      </w: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pacing w:val="8"/>
          <w:sz w:val="30"/>
          <w:szCs w:val="30"/>
        </w:rPr>
      </w:pPr>
      <w:r>
        <w:rPr>
          <w:rFonts w:eastAsia="仿宋" w:cs="仿宋" w:ascii="仿宋" w:hAnsi="仿宋"/>
          <w:bCs/>
          <w:spacing w:val="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1:00Z</dcterms:created>
  <dc:creator>刘军珍</dc:creator>
  <dc:description/>
  <dc:language>en-US</dc:language>
  <cp:lastModifiedBy>果果</cp:lastModifiedBy>
  <cp:lastPrinted>2024-06-06T12:09:00Z</cp:lastPrinted>
  <dcterms:modified xsi:type="dcterms:W3CDTF">2025-04-27T00:52:0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8B4CEB0514F5D85628AF11F63E631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MDQ2NjIyYzY5YjA2NzdmNzI3Nzc5ZjkzNDRiYWUyMzEiLCJ1c2VySWQiOiIxNzUyMDczNSJ9</vt:lpwstr>
  </property>
</Properties>
</file>